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5pt;margin-top:54pt;width:369pt;height:1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74962664" r:id="rId2"/>
        </w:object>
      </w:r>
      <w:r>
        <w:rPr>
          <w:b/>
          <w:sz w:val="24"/>
        </w:rPr>
        <w:t>Figure S1.  Calibration curves for Pseudoephedrine (A) (open circles), Dapsone (B) (open diamonds) and Fexofenadine (C) (open squares).  Data for Pseudoephedrine contains values determined at 1.0 and 0.6 mL min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35pt;margin-top:219.6pt;width:368.25pt;height:1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95386273" r:id="rId4"/>
        </w:object>
        <w:object w:dxaOrig="7680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35pt;margin-top:417.6pt;width:368.3pt;height:1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76187337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071370</wp:posOffset>
                </wp:positionV>
                <wp:extent cx="274320" cy="27432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3.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4814570</wp:posOffset>
                </wp:positionV>
                <wp:extent cx="27432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79.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7443470</wp:posOffset>
                </wp:positionV>
                <wp:extent cx="27432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86.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54:00Z</dcterms:created>
  <dc:creator>hatleyl</dc:creator>
  <dc:description/>
  <dc:language>en-US</dc:language>
  <cp:lastModifiedBy>hatleyl</cp:lastModifiedBy>
  <dcterms:modified xsi:type="dcterms:W3CDTF">2002-11-14T14:54:00Z</dcterms:modified>
  <cp:revision>2</cp:revision>
  <dc:subject/>
  <dc:title>Figure S1</dc:title>
</cp:coreProperties>
</file>